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Број: 379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22.05.2014</w:t>
      </w:r>
      <w:r>
        <w:rPr>
          <w:rFonts w:cs="Times New Roman" w:ascii="Times New Roman" w:hAnsi="Times New Roman"/>
          <w:lang w:val="sr-CS"/>
        </w:rPr>
        <w:t>.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захтев заинтересованог лица које је у писаном облику и благовремено затражило од наручиоца додатно појашњење конкурсне документације за ЈН бр. 10/14-О (јавна набавка реагенаса и потрошног материјала према типу апарата – отворени поступак), Наручилац Општа болница Лесковац, на основу члана 63. став 3. Закона о јавним набавкама ("Сл. гласник РС" бр. 124/12) доставља и објављује следећ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О Д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водећи у називу партије 1 - Реагенси и потрошни материјал за апарат </w:t>
      </w:r>
      <w:r>
        <w:rPr>
          <w:rFonts w:cs="Times New Roman" w:ascii="Times New Roman" w:hAnsi="Times New Roman"/>
          <w:lang w:val="sr-Latn-CS"/>
        </w:rPr>
        <w:t xml:space="preserve">"Thrombotrack 1"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"Thrombotrack solo"</w:t>
      </w:r>
      <w:r>
        <w:rPr>
          <w:rFonts w:cs="Times New Roman" w:ascii="Times New Roman" w:hAnsi="Times New Roman"/>
          <w:lang w:val="sr-CS"/>
        </w:rPr>
        <w:t xml:space="preserve"> произвођача "</w:t>
      </w:r>
      <w:r>
        <w:rPr>
          <w:rFonts w:cs="Times New Roman" w:ascii="Times New Roman" w:hAnsi="Times New Roman"/>
          <w:lang w:val="sr-Latn-CS"/>
        </w:rPr>
        <w:t>Axis Shield</w:t>
      </w: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, Наручилац није поступио супротно члану 72. Закона о јавним набавкама, већ је само навео називе апарата, како би се набавили реагенси који су компатибилни тим апарат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они понуђачи који могу понудити одговарајуће реагенсе за наведене апарате могу учествовати у поступку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не може прихватити предлог да се у називу партије и техничкој спецификацији дода реч "или еквивалентно", јер би то онда значило да се могу понудити реагенси и за неке друге апарате, за које понуђачи сматрају да су еквивалентни апаратима које Наручилац поседу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Међутим, Наручиоцу су неопходни реагенси који су компатибилни апаратима које поседује, а не неки други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Такође, тиме нису повређена начела конкуренције и једнакости понуђача, јер могу конкурисати сви понуђачи који имају реагенсе који одговарају апаратима Наручио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>КОМИСИЈА  ЗА  ЈАВНЕ НАБАВК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3:00Z</dcterms:created>
  <dc:creator>Sanja</dc:creator>
  <dc:description/>
  <cp:keywords/>
  <dc:language>en-US</dc:language>
  <cp:lastModifiedBy>Dusan</cp:lastModifiedBy>
  <cp:lastPrinted>2014-05-22T13:04:00Z</cp:lastPrinted>
  <dcterms:modified xsi:type="dcterms:W3CDTF">2014-05-22T12:03:00Z</dcterms:modified>
  <cp:revision>2</cp:revision>
  <dc:subject/>
  <dc:title> </dc:title>
</cp:coreProperties>
</file>